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 人性与复仇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阴谋和暴力的世界中，人们往往被迫走上复仇之路。《隐杀》这部作品，就如同一面镜子，反射出人性的光辉与黑暗。</w:t>
      </w:r>
      <w:r>
        <w:rPr>
          <w:sz w:val="32"/>
          <w:szCs w:val="32"/>
        </w:rPr>
        <w:t>&lt;/p&gt;&lt;p&gt;&lt;img src="/static-img/YmzLWSQ7pWd2d-tbFusdu0MtTQtWhZ-rB5bB9tRvzqpyWbJ1gGgDgZujl8tY9bzX.jpg"&gt;&lt;/p&gt;&lt;p&gt;</w:t>
      </w:r>
      <w:r>
        <w:rPr>
          <w:sz w:val="32"/>
          <w:szCs w:val="32"/>
        </w:rPr>
        <w:t>欲望与选择</w:t>
      </w:r>
      <w:r>
        <w:rPr>
          <w:sz w:val="32"/>
          <w:szCs w:val="32"/>
        </w:rPr>
        <w:t>&lt;/p&gt;&lt;p&gt;</w:t>
      </w:r>
      <w:r>
        <w:rPr>
          <w:sz w:val="32"/>
          <w:szCs w:val="32"/>
        </w:rPr>
        <w:t>《隐杀》的主人公阿米尔</w:t>
      </w:r>
      <w:r>
        <w:rPr>
          <w:sz w:val="32"/>
          <w:szCs w:val="32"/>
        </w:rPr>
        <w:t>·</w:t>
      </w:r>
      <w:r>
        <w:rPr>
          <w:sz w:val="32"/>
          <w:szCs w:val="32"/>
        </w:rPr>
        <w:t>巴克莱是一位精通狙击手术的特工，他因一次误判而失去了宝贵的妻子和孩子。在此之后，他的心灵深处种下了对那些导致自己悲剧发生人的强烈愤怒和复仇的渴望。这不仅是对个人生活的一次考验，更是对人类道德选择的一次挑战。我们可以从这里看到，即使在最艰难的情况下，我们也能通过自己的选择来决定是否让欲望控制我们的行为。</w:t>
      </w:r>
      <w:r>
        <w:rPr>
          <w:sz w:val="32"/>
          <w:szCs w:val="32"/>
        </w:rPr>
        <w:t>&lt;/p&gt;&lt;p&gt;&lt;img src="/static-img/MGrJKCA6pGFgw0uzPLcOvUMtTQtWhZ-rB5bB9tRvzqo_YvChH8cu80LPaEyrOdboOxZ_c1pOMpXVqpX3SRPPvKP7mZmtv9rdvMhkMpVptwRNh8tkXDWB0aV1WSbEBmVxDPXtPbNlyapGLa2jXxi9T0Prldnhtd-PUsOmEMNhRXZgBtNy1gGLuvyyUwQWZr1tShFNTO7AanFL7QjCi_3FTxtquLHzpqH164dQhLroeVA.jpg"&gt;&lt;/p&gt;&lt;p&gt;</w:t>
      </w:r>
      <w:r>
        <w:rPr>
          <w:sz w:val="32"/>
          <w:szCs w:val="32"/>
        </w:rPr>
        <w:t>情感与逻辑</w:t>
      </w:r>
      <w:r>
        <w:rPr>
          <w:sz w:val="32"/>
          <w:szCs w:val="32"/>
        </w:rPr>
        <w:t>&lt;/p&gt;&lt;p&gt;</w:t>
      </w:r>
      <w:r>
        <w:rPr>
          <w:sz w:val="32"/>
          <w:szCs w:val="32"/>
        </w:rPr>
        <w:t>在追求真相和正义的过程中，阿米尔必须不断地平衡他的情感和逻辑。他需要冷静分析每一个行动背后的后果，同时又不能忘记那些触动他内心深处的情感。这种矛盾常常导致冲突，这也是人类心理活动的一个缩影。《隐杀》展示了当情感和逻辑同时作用时，个体如何在内心挣扎，并最终做出决定。</w:t>
      </w:r>
      <w:r>
        <w:rPr>
          <w:sz w:val="32"/>
          <w:szCs w:val="32"/>
        </w:rPr>
        <w:t>&lt;/p&gt;&lt;p&gt;&lt;img src="/static-img/GIhEicUiIJo3oX7LKhk1P0MtTQtWhZ-rB5bB9tRvzqo_YvChH8cu80LPaEyrOdboOxZ_c1pOMpXVqpX3SRPPvKP7mZmtv9rdvMhkMpVptwRNh8tkXDWB0aV1WSbEBmVxDPXtPbNlyapGLa2jXxi9T0Prldnhtd-PUsOmEMNhRXZgBtNy1gGLuvyyUwQWZr1tShFNTO7AanFL7QjCi_3FTxtquLHzpqH164dQhLroeVA.jpg"&gt;&lt;/p&gt;&lt;p&gt;</w:t>
      </w:r>
      <w:r>
        <w:rPr>
          <w:sz w:val="32"/>
          <w:szCs w:val="32"/>
        </w:rPr>
        <w:t>孤独与联系</w:t>
      </w:r>
      <w:r>
        <w:rPr>
          <w:sz w:val="32"/>
          <w:szCs w:val="32"/>
        </w:rPr>
        <w:t>&lt;/p&gt;&lt;p&gt;</w:t>
      </w:r>
      <w:r>
        <w:rPr>
          <w:sz w:val="32"/>
          <w:szCs w:val="32"/>
        </w:rPr>
        <w:t>作为一个职业刺客，阿米尔一直过着孤独的人生。他只跟随命令行事，没有真正的人际关系。但是在寻找真相的旅途中，他遇到了几个重要人物，他们各有各的故事，但都像他一样被命运所困扰。在他们之间建立起某种联系，让他意识到即便是身处最绝望的情况，也可能找到希望，这种联系成为了他继续前进的心理支撑。</w:t>
      </w:r>
      <w:r>
        <w:rPr>
          <w:sz w:val="32"/>
          <w:szCs w:val="32"/>
        </w:rPr>
        <w:t>&lt;/p&gt;&lt;p&gt;&lt;img src="/static-img/pdHbO532Glkymo_xP2B2S0MtTQtWhZ-rB5bB9tRvzqo_YvChH8cu80LPaEyrOdboOxZ_c1pOMpXVqpX3SRPPvKP7mZmtv9rdvMhkMpVptwRNh8tkXDWB0aV1WSbEBmVxDPXtPbNlyapGLa2jXxi9T0Prldnhtd-PUsOmEMNhRXZgBtNy1gGLuvyyUwQWZr1tShFNTO7AanFL7QjCi_3FTxtquLHzpqH164dQhLroeVA.jpg"&gt;&lt;/p&gt;&lt;p&gt;</w:t>
      </w:r>
      <w:r>
        <w:rPr>
          <w:sz w:val="32"/>
          <w:szCs w:val="32"/>
        </w:rPr>
        <w:t>善恶判断标准</w:t>
      </w:r>
      <w:r>
        <w:rPr>
          <w:sz w:val="32"/>
          <w:szCs w:val="32"/>
        </w:rPr>
        <w:t>&lt;/p&gt;&lt;p&gt;</w:t>
      </w:r>
      <w:r>
        <w:rPr>
          <w:sz w:val="32"/>
          <w:szCs w:val="32"/>
        </w:rPr>
        <w:t>隐杀</w:t>
      </w:r>
      <w:r>
        <w:rPr>
          <w:sz w:val="32"/>
          <w:szCs w:val="32"/>
        </w:rPr>
        <w:t>txt</w:t>
      </w:r>
      <w:r>
        <w:rPr>
          <w:sz w:val="32"/>
          <w:szCs w:val="32"/>
        </w:rPr>
        <w:t>中的“隐藏者”、“猎人”等角色形象鲜明地展现了不同的价值观念。在这个世界里，没有固定的善恶标准，每个人都有自己认为合适的事情。而主角阿米尔则是一个例外，他始终坚持以法律为准绳，不管环境多么残酷，都不会放弃自己的原则。这反映出了不同文化背景下的道德观念差异，以及个体如何根据自身信仰来界定什么是正确的事物。</w:t>
      </w:r>
      <w:r>
        <w:rPr>
          <w:sz w:val="32"/>
          <w:szCs w:val="32"/>
        </w:rPr>
        <w:t>&lt;/p&gt;&lt;p&gt;&lt;img src="/static-img/K6jhElYcJsGrd9Wch7ApDEMtTQtWhZ-rB5bB9tRvzqo_YvChH8cu80LPaEyrOdboOxZ_c1pOMpXVqpX3SRPPvKP7mZmtv9rdvMhkMpVptwRNh8tkXDWB0aV1WSbEBmVxDPXtPbNlyapGLa2jXxi9T0Prldnhtd-PUsOmEMNhRXZgBtNy1gGLuvyyUwQWZr1tShFNTO7AanFL7QjCi_3FTxtquLHzpqH164dQhLroeVA.jpg"&gt;&lt;/p&gt;&lt;p&gt;</w:t>
      </w:r>
      <w:r>
        <w:rPr>
          <w:sz w:val="32"/>
          <w:szCs w:val="32"/>
        </w:rPr>
        <w:t>自我认知与成长</w:t>
      </w:r>
      <w:r>
        <w:rPr>
          <w:sz w:val="32"/>
          <w:szCs w:val="32"/>
        </w:rPr>
        <w:t>&lt;/p&gt;&lt;p&gt;</w:t>
      </w:r>
      <w:r>
        <w:rPr>
          <w:sz w:val="32"/>
          <w:szCs w:val="32"/>
        </w:rPr>
        <w:t>通过一系列事件的推演，《隐杀》描绘了一幅关于自我认知、觉醒以及成长的话题画卷。作为主角，一步步揭开事实真相，使得自己逐渐认识到过去错误决策带来的后果，并开始重新审视自己的生命目标。这不仅是一场精神上的洗礼，也是一段人生的转折点，是对于个人责任、勇气以及承担后果这一主题深刻省思的地方。</w:t>
      </w:r>
      <w:r>
        <w:rPr>
          <w:sz w:val="32"/>
          <w:szCs w:val="32"/>
        </w:rPr>
        <w:t>&lt;/p&gt;&lt;p&gt;**</w:t>
      </w:r>
      <w:r>
        <w:rPr>
          <w:sz w:val="32"/>
          <w:szCs w:val="32"/>
        </w:rPr>
        <w:t>重建与释放</w:t>
      </w:r>
      <w:r>
        <w:rPr>
          <w:sz w:val="32"/>
          <w:szCs w:val="32"/>
        </w:rPr>
        <w:t>&amp;#34;&lt;/p&gt;&lt;p&gt;</w:t>
      </w:r>
      <w:r>
        <w:rPr>
          <w:sz w:val="32"/>
          <w:szCs w:val="32"/>
        </w:rPr>
        <w:t>最终，在经历无数磨难之后，阿米尔逐渐摆脱了过去痛苦的情绪，从而开始重建新的生活。他学会了接受并释放过去，而不是将其留作累赘。此刻看似平静但内心丰富的人生态度，是《隐杀》所传达出的另一种力量——能够从痛苦中恢复过来，并且变得更加坚韧不拔。这不仅是一个英雄结局，更是向所有读者发出鼓励：无论遭遇多少逆境，只要我们勇敢面对，便能迎接新篇章。</w:t>
      </w:r>
      <w:r>
        <w:rPr>
          <w:sz w:val="32"/>
          <w:szCs w:val="32"/>
        </w:rPr>
        <w:t>&lt;/p&gt;&lt;p&gt;&lt;a href = "/doc/1059162-</w:t>
      </w:r>
      <w:r>
        <w:rPr>
          <w:sz w:val="32"/>
          <w:szCs w:val="32"/>
        </w:rPr>
        <w:t>隐杀 人性与复仇的深度探究</w:t>
      </w:r>
      <w:r>
        <w:rPr>
          <w:sz w:val="32"/>
          <w:szCs w:val="32"/>
        </w:rPr>
        <w:t>.doc" rel="alternate" download="1059162-</w:t>
      </w:r>
      <w:r>
        <w:rPr>
          <w:sz w:val="32"/>
          <w:szCs w:val="32"/>
        </w:rPr>
        <w:t>隐杀 人性与复仇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